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CƯƠNG ÔN THI TỐT NGHIỆP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TƯ  PHÁP QUỐC TẾ - LỚP CÔNG ĐOÀN KHÓA 6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ời gian thi: 90 phút (được sử dụng VBQPPL)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- Giáo trình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+ Giáo trình Tư pháp quốc tế trường ĐH Luật TPHCM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+ Giáo trình Tư pháp quốc tế trường ĐH Luật Hà Nộ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Tài liệu được sử dụng trong khi làm bài thi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  Bộ luật Dân sự VN năm 2005 (phần thứ 7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+   Bộ luật TTDS VN năm 2004 (bổ sung, sửa đổi năm 201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 NĐ 138/CP Hướng dẫn chi tiết thi hành phần thứ 7 BLDS 2005 về quan hệ dân sự có YTN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+ Các VBQPPL có quy phạm pháp luật của TPQT, ví dụ: Luật thương mại, Luật Hôn nhân và gia đìn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Nội dung ôn tập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Đối tượng điều chỉnh của TPQT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Phương pháp điều chỉnh của TPQT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uồn của Tư pháp quốc tế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ước Quốc Tế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ập quán Q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p luật quốc gia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Xung đột pháp luậ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i niệm và nguyên nhân phát sinh xung đột pháp luậ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ơng pháp giải quyết xung đột pháp luật:</w:t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Phương pháp xây dựng và áp dụng quy phạm thực chất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ương pháp xây dựng và áp dụng quy phạm xung đột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Quy phạm xung đột : Khái niệm, thành phần, phân loại (theo hình thức, tính chất, nguồn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Một số hệ thuộc luật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uộc luật nhân thân: Khái niệm, phạm vi áp dụ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uộc luật quốc tịch của pháp nhân: Khái niệm, phạm vi áp dụ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uộc Luật nơi có vậ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uộc luật do các bên lựa chọn: Khái niệm, phạm vi áp dụ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uộc luật tòa án: Khái niệm, phạm vi áp dụ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Một số vấn đề về áp dụng pháp luật nước ngoài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o lưu trật tự công cộ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ẫn chiếu ngược trở lại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 quyền của Tòa án quốc gia đối với vụ việc dân sự có yếu tố nước ngoài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ụ việc DS có yếu tố nước ngoài/Ý nghĩa của việc xác định vụ việc DS có YTN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hẩm quyền chung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ẩm quyền riêng biệt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Thẩm quyền quy định tại điều 410 và điều 411 BLTTDS V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Công nhận và cho thi hành bản án, Quyết định dân sự của tòa án nước ngoài theo pháp luật Việt Nam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ái niệm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tắc công nhận và cho thi hành bản án, quyết định dân sự của TAN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 trình công nhận và cho thi hành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Hợp đồng trong TPQT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Giải quyết XĐPL về tư cách chủ thể của các bên ký kết hợp đồng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Giải quyết XĐPL về hình thức của hợp đồng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Giải quyết XĐPL về quyền và nghĩa vụ của các bên trong hợp đồng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Hôn nhân và gia đình trong TPQT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ải quyết XĐPL về kết hô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ải quyết XĐPL ve ly hôn</w:t>
      </w:r>
    </w:p>
    <w:p>
      <w:pPr>
        <w:pStyle w:val="Normal"/>
        <w:ind w:left="8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9:00Z</dcterms:created>
  <dc:creator>User</dc:creator>
  <dc:description/>
  <cp:keywords/>
  <dc:language>en-US</dc:language>
  <cp:lastModifiedBy>Nguyen </cp:lastModifiedBy>
  <dcterms:modified xsi:type="dcterms:W3CDTF">2017-02-16T06:07:00Z</dcterms:modified>
  <cp:revision>3</cp:revision>
  <dc:subject/>
  <dc:title>ĐỀ CƯƠNG ÔN TẬP THI TỐT NGHIỆP</dc:title>
</cp:coreProperties>
</file>